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c Empowerment of Adolescent Girls and Young Women (EPAG)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EPAG COACH – TERMS OF REFEREN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44450</wp:posOffset>
            </wp:positionV>
            <wp:extent cx="1421130" cy="932815"/>
            <wp:effectExtent l="0" t="0" r="0" b="0"/>
            <wp:wrapTight wrapText="bothSides">
              <wp:wrapPolygon edited="0">
                <wp:start x="-286" y="0"/>
                <wp:lineTo x="-286" y="21165"/>
                <wp:lineTo x="21709" y="21165"/>
                <wp:lineTo x="21709" y="0"/>
                <wp:lineTo x="-2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 xml:space="preserve">  Volunteer EPAG Co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  <w:r>
        <w:rPr>
          <w:rFonts w:cs="Arial" w:ascii="Arial" w:hAnsi="Arial"/>
          <w:sz w:val="22"/>
          <w:szCs w:val="22"/>
        </w:rPr>
        <w:t xml:space="preserve">  Encourage young women’s social and economic empower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</w:t>
      </w:r>
      <w:r>
        <w:rPr>
          <w:rFonts w:cs="Arial" w:ascii="Arial" w:hAnsi="Arial"/>
          <w:sz w:val="22"/>
          <w:szCs w:val="22"/>
        </w:rPr>
        <w:t xml:space="preserve">  EPAG Service Provider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rvice providers will recruit one Coach for each class (or one Coach for approximately every 25 trainees). Serving as an EPAG Coach is a volunteer community service, not a jo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ng as a Coach and Mother to her class of EPAG traine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all class sessions along with her traine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ng in all fieldtrips and events along with her traine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a positive role model and friend for her clas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ng as a classroom monitor to prevent SE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the EPAG trainers with classroom management day-to-da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EPAG trainers in preventing and responding to problems among the traine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monthly reports to the EPAG service provid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-up with trainees who are not attending class, visiting the homes of the traine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self-esteem and motivation of her traine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ing her trainees to demonstrate polite and professional behavi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ing trainees on making-informed decisions in their liv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trainees in setting personal and professional goal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service provider with business and job placements during Phase Thre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service provider with monitoring trainees during Phase Thre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other assistance to the EPAG service provider a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coaches will be between the ages of 35-45 years ol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me coaches can be 25-35 if they really fit the criteria and would be a great co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aches should not be family members of their trainees / classma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 in the EPAG community; well-respected community memb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level of literacy and nume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terested in working with young wom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 to adhere to all program policies and procedu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pendable and consistent in meeting the time commitment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illing listener; encouraging and supportive; patient and flexib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lerant and respectful of individual differen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 to communicate regularly with EPAG Service Provider, submit regular reports, and take constructive feedback regarding coaching activiti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t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ing full knowledge and skills from the EPAG trainin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ing a certificate for participating in the EPAG trainin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ening a savings account at a local bank (if the Coach does not already have a savings account) with assistance and a deposit of USD $5.00 from the EPAG service provide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ceiving a volunteer “coaching stipend” of USD $50.00 per month for the 12-months of EPAG Round Two. The stipend payment is to compensate the Coach for transportation costs and other incidental costs incurred by serving as a Coa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ceiving a $10.00 scratch card allotment for each of the 12-months of EPAG Round Two. The scratch card allotment is to enable the Coach to communicate with her trainees and the EPAG trainer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7:00Z</dcterms:created>
  <dc:creator>EPAG</dc:creator>
  <dc:description/>
  <cp:keywords/>
  <dc:language>en-US</dc:language>
  <cp:lastModifiedBy>EVIE</cp:lastModifiedBy>
  <dcterms:modified xsi:type="dcterms:W3CDTF">2011-06-09T15:02:00Z</dcterms:modified>
  <cp:revision>14</cp:revision>
  <dc:subject/>
  <dc:title/>
</cp:coreProperties>
</file>